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</w:rPr>
        <w:t>Детский суицид</w:t>
      </w:r>
      <w:r>
        <w:rPr/>
        <w:t xml:space="preserve"> – это то, чего практически всегда можно избежать. Главное, что для этого необходимо – это вовремя заметить тревожные сигналы. Ни один ребенок не решит уйти из жизни и воплотит свое решение в жизнь за считанные часы.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ч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СОВЕРШАЮЩИХ ПОПЫТКУ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опытки суицида не совершают дет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ind w:firstLine="360"/>
        <w:jc w:val="both"/>
        <w:rPr/>
      </w:pPr>
      <w:r>
        <w:rPr/>
        <w:t>На возраст 13 – 16 лет, приходится пик подростковых самоубийств. Многие детские психологи склоняются к мысли, что желание смерти – это достаточно распространенная реакция подростковой психики на возникновение стрессов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к правило, причинами суициды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сора с друзьями.</w:t>
      </w:r>
      <w:r>
        <w:rPr/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тавание с любимым человеком или его измена</w:t>
      </w:r>
      <w:r>
        <w:rPr/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мерть кого-либо из близких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астое попадание ребенка в стрессовые ситуаци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сложная психологическая обстановка в семье </w:t>
      </w:r>
      <w:r>
        <w:rPr/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тяжное депрессивное состояние подро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блемы ребенка с наркотиками</w:t>
      </w:r>
      <w:r>
        <w:rPr/>
        <w:t>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гровая зависимость и зависимость от интернет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асилие в семье</w:t>
      </w:r>
      <w:r>
        <w:rPr/>
        <w:t>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дростковая беременность</w:t>
      </w:r>
      <w:r>
        <w:rPr/>
        <w:t>. Беременность девочки подростка становится поводом для суицида примерно в 21% всех случа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ледует обратить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Если же вы не в состоянии самостоятельно справиться с существующей проблемой, не стесняйтесь и немедленно обращайтесь за помощью к детским психологам или даже психиат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АКАДЕМИКА КОРОЛЁВА, 4 «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543-58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cpprkrostok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к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78.8pt;width:233.2pt;height:78.7pt;mso-wrap-style:none;v-text-anchor:middle;mso-position-vertical:top" type="_x0000_t136">
            <v:path textpathok="t"/>
            <v:textpath on="t" fitshape="t" string="ПРИЧИНЫ ДЕТСКОГО &#10;СУИЦИДА.&#10;ЕГО ПРОФИЛАКТИКА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035" cy="2316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91" t="-9" r="8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0" w:firstLine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1:00Z</dcterms:created>
  <dc:creator>шакирова</dc:creator>
  <dc:description/>
  <dc:language>en-US</dc:language>
  <cp:lastModifiedBy>шакирова</cp:lastModifiedBy>
  <dcterms:modified xsi:type="dcterms:W3CDTF">2013-08-11T16:14:00Z</dcterms:modified>
  <cp:revision>1</cp:revision>
  <dc:subject/>
  <dc:title/>
</cp:coreProperties>
</file>